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ZORNĚNÍ PRO RODIČ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Upozorňujeme rodiče na možnost placení stravného inkasem. Souhlasíte-li s touto možností placení stravného, vyplňte níže uvedené údaje a odevzdejte je vedoucí ŠJ.</w:t>
        <w:br/>
        <w:t xml:space="preserve">     Zároveň je nutné, abyste ve své bance podepsali souhlas k inkasu a poté oznámili </w:t>
        <w:br/>
        <w:t xml:space="preserve">vedoucí ŠJ, že máte souhlas k inkasu ve své bance zařízený. </w:t>
        <w:br/>
        <w:t xml:space="preserve">Stravné bude inkasováno předem, vždy 20. v měsíci na měsíc následující </w:t>
        <w:br/>
        <w:t xml:space="preserve">(účet ŠJ Lomnice u České spořitelny a. s. Sokolov, číslo účtu: </w:t>
      </w:r>
      <w:r>
        <w:rPr>
          <w:b/>
        </w:rPr>
        <w:t>182-862703359/0800</w:t>
      </w:r>
      <w:r>
        <w:rPr/>
        <w:t xml:space="preserve">). </w:t>
        <w:br/>
        <w:t xml:space="preserve">     Za nevyzvednutou a neodhlášenou stravu se náhrada neposky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e Baumannová</w:t>
      </w:r>
    </w:p>
    <w:p>
      <w:pPr>
        <w:pStyle w:val="Normal"/>
        <w:jc w:val="right"/>
        <w:rPr/>
      </w:pPr>
      <w:r>
        <w:rPr/>
        <w:t>Pracovnice školního stravování</w:t>
      </w:r>
    </w:p>
    <w:p>
      <w:pPr>
        <w:pStyle w:val="Normal"/>
        <w:jc w:val="right"/>
        <w:rPr/>
      </w:pPr>
      <w:r>
        <w:rPr/>
        <w:t>Tel.: 352 62 30 63, 731 013 6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střihněte a odevzdejte ve školní jídelně</w:t>
      </w:r>
    </w:p>
    <w:p>
      <w:pPr>
        <w:pStyle w:val="Normal"/>
        <w:jc w:val="center"/>
        <w:rPr/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K INKA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, aby z mého účtu-číslo: ………………………………… kód banky…………….</w:t>
      </w:r>
    </w:p>
    <w:p>
      <w:pPr>
        <w:pStyle w:val="Normal"/>
        <w:rPr>
          <w:b/>
          <w:b/>
        </w:rPr>
      </w:pPr>
      <w:r>
        <w:rPr>
          <w:b/>
        </w:rPr>
        <w:t>vedeného u ……………………………………………………….., bylo inkasováno stravné</w:t>
      </w:r>
    </w:p>
    <w:p>
      <w:pPr>
        <w:pStyle w:val="Normal"/>
        <w:rPr>
          <w:b/>
          <w:b/>
        </w:rPr>
      </w:pPr>
      <w:r>
        <w:rPr>
          <w:b/>
        </w:rPr>
        <w:t>pro mé dítě ………………………………………………………... třída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……………………………………                 podpis rodičů: 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Eva Kubíčková</dc:creator>
  <dc:description/>
  <cp:keywords/>
  <dc:language>en-US</dc:language>
  <cp:lastModifiedBy>Marie Baumannová</cp:lastModifiedBy>
  <cp:lastPrinted>2017-05-12T08:12:00Z</cp:lastPrinted>
  <dcterms:modified xsi:type="dcterms:W3CDTF">2017-05-12T06:15:00Z</dcterms:modified>
  <cp:revision>9</cp:revision>
  <dc:subject/>
  <dc:title>EVIDENČNÍ LIST PRO STRAVOVÁNÍ DÍTĚTE</dc:title>
</cp:coreProperties>
</file>